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BULLETIN D’ADHESION</w:t>
      </w:r>
    </w:p>
    <w:p>
      <w:pPr>
        <w:pStyle w:val="Standard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cs="Arial" w:ascii="Arial" w:hAnsi="Arial"/>
          <w:sz w:val="36"/>
          <w:szCs w:val="36"/>
        </w:rPr>
        <w:t>ECHECS – Le FOU du ROI</w:t>
      </w:r>
    </w:p>
    <w:p>
      <w:pPr>
        <w:pStyle w:val="Standard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 xml:space="preserve">     SAISON 2021 – 2022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……………………………………………………………………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…………………………………………………………………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DE NAISSANCE………………………………………………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° de LICENCE  en cours (s’il y a lieu) …………………………….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 ………………………………………………………………… ……………………………………………………………………………</w:t>
        <w:br/>
        <w:t>……………………………………………………………………………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éphone : ………………………………………………….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l : …………………………………………………………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ant de l’adhésion :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yens de paiement : chèque ou espèces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oit à l'image : Autorisation pour poster des photos sur le site internet ou la page Facebook du club </w:t>
        <w:tab/>
        <w:t xml:space="preserve">    OUI        NON  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CISIONS 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ontant de l’adhésion pour les jeunes (ou débutants) est de 80 €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ontant de l’adhésion pour les adultes ou jeunes de niveau intermédiaire  et avancé est de 150 €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et SIGNATURE :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Standard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anofi-aven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9:00Z</dcterms:created>
  <dc:creator>Dutertre</dc:creator>
  <dc:description/>
  <dc:language>en-US</dc:language>
  <cp:lastModifiedBy>Kroziflette</cp:lastModifiedBy>
  <dcterms:modified xsi:type="dcterms:W3CDTF">2021-09-1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